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уги, оказываемые ООО «Жилсервис»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ённых  Постановлением Правительства Российской Федерации от 13 августа 2006 г. № 4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9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 (услуг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 всех помещений общего пользования (полов лестничных клеток и площадок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уборка мест общего пользования (полов лестничных клеток и площадок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тание пыли с потолков, стен, око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мусорных камер мусоропров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мусорных камер, загрузочных клапанов мусоропров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мест общего поль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земельного участка в летний пери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с газ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листвы и сучьев с газ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с контейнерных площадо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нега при отсутствии снегопа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территорий песком во время гололе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жка и подметание снега при снегопад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вердых бытовых отход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твердых бытовых отход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лиф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лиф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лектротехнических работ на лифт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полного сопротивления петли «фаза-нуль» на лифт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строительных работ машинных помещений  (побелка, покраска, ремонт кровли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бщеобменной системы вентиля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тяги в дымоход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нсе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ремонтное обслужи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бытовых электрических пли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эл. щитов и вводно-распределительных устройст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центрального отоп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системы центрального отопления (ревизия элеваторных узлов и запорной арматур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ы центрального отоп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ое испытание системы центрального отопления, в том числе элеваторных узл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ремонт систем ГВС, ХВС, канализации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севшей и разрушенной отмост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в окнах и дверях помещений общего поль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кровли и внутреннего водосто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и ремонт продухов в цоколя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цоколе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межпанельных шв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ремонт входных дверей в подъезд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смотр многоквартирного дома в целях противопожарной безопасности и устранение выявленных недостатк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роительные работы (ремонт ступеней, входных групп, детского оборудования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работы (механическая уборка снега трактором, подвоз материалов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смотр технических подполий, электрооборудования, мягкой кровл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конструктивных элементов дома, внутридомовых инженерных коммуникаций и обору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6:00Z</dcterms:created>
  <dc:creator>***</dc:creator>
  <dc:description/>
  <cp:keywords/>
  <dc:language>en-US</dc:language>
  <cp:lastModifiedBy>***</cp:lastModifiedBy>
  <dcterms:modified xsi:type="dcterms:W3CDTF">2010-10-27T10:42:00Z</dcterms:modified>
  <cp:revision>4</cp:revision>
  <dc:subject/>
  <dc:title>Услуги, оказываемые ООО «Жилсервис»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ённых  Постановлением Правительства Российско</dc:title>
</cp:coreProperties>
</file>