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ОО «Жилсерви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доходах и расходах за 2011 год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за оказание услуг по управлению многоквартирными дом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84 тыс. 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онесённые от оказания услуг по управлению многоквартирными дом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80 тыс. 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(+ прибыль, - убыто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7:00Z</dcterms:created>
  <dc:creator>***</dc:creator>
  <dc:description/>
  <cp:keywords/>
  <dc:language>en-US</dc:language>
  <cp:lastModifiedBy>User</cp:lastModifiedBy>
  <cp:lastPrinted>2011-04-14T16:19:00Z</cp:lastPrinted>
  <dcterms:modified xsi:type="dcterms:W3CDTF">2012-04-09T06:57:00Z</dcterms:modified>
  <cp:revision>2</cp:revision>
  <dc:subject/>
  <dc:title>ООО «Жилсервис»</dc:title>
</cp:coreProperties>
</file>