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еречень работ, услуг по содержанию и текущему ремонту 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общего имущества жилого многоквартирного дома</w:t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. Перечень работ по содержанию жилья</w:t>
      </w:r>
    </w:p>
    <w:p>
      <w:pPr>
        <w:pStyle w:val="Normal"/>
        <w:shd w:fill="FFFFFF" w:val="clear"/>
        <w:tabs>
          <w:tab w:val="clear" w:pos="720"/>
          <w:tab w:val="left" w:pos="2590" w:leader="none"/>
        </w:tabs>
        <w:spacing w:before="0" w:after="0"/>
        <w:contextualSpacing/>
        <w:jc w:val="both"/>
        <w:rPr/>
      </w:pPr>
      <w:r>
        <w:rPr>
          <w:b/>
          <w:bCs/>
          <w:sz w:val="24"/>
          <w:szCs w:val="24"/>
        </w:rPr>
        <w:t>1. Работы, выполняемые при проведении технических осмотров и обходов отдельных элементов и помещений дома: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1013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1.1. Устранение незначительных неисправностей во внутридомовых инженерных системах центрального отопления и горячего водоснабжения (набивка сальников, мелкий ремонт теплоизоляции, устранение течи в трубопроводах, приборах и арматуре, разборка, осмотр и очистка грязевиков воздухосборников, регулирующих кранов вентилей, задвижек, очистка от накипи запорной арматуры и др.)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1013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1.2. Устранение незначительных неисправностей электротехнических устройств в местах общего пользования (смена перегоревших электроламп, мелкий ремонт электропроводки и др.)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1013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1.3. Прочистка канализационного лежака в подвальных помещениях и технических этажах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1013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1.4. Проверка исправности канализационных вытяжек.</w:t>
      </w:r>
    </w:p>
    <w:p>
      <w:pPr>
        <w:pStyle w:val="Normal"/>
        <w:shd w:fill="FFFFFF" w:val="clear"/>
        <w:tabs>
          <w:tab w:val="clear" w:pos="720"/>
          <w:tab w:val="left" w:pos="480" w:leader="none"/>
          <w:tab w:val="left" w:pos="1013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1.5. Проверка наличия тяги в дымовентиляционных каналах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Работы, выполняемые при подготовке дома к эксплуатации в весенне-летний период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40" w:leader="none"/>
          <w:tab w:val="left" w:pos="792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1. Укрепление водосточных труб, колен и вороно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40" w:leader="none"/>
          <w:tab w:val="left" w:pos="792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2. Консервация системы центрального отопл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0" w:leader="none"/>
          <w:tab w:val="left" w:pos="240" w:leader="none"/>
          <w:tab w:val="left" w:pos="792" w:leader="none"/>
        </w:tabs>
        <w:autoSpaceDE w:val="true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2.3. Ремонт просевших отмосток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Работы, выполняемые при подготовке дома к эксплуатации в осенне-зимний период:</w:t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692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3.1. Замена разбитых стекол окон и дверей в местах общего пользования и вспомогательных помещениях.</w:t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692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3.2. Утепление чердачных перекрытий.</w:t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692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3.3. Утепление трубопроводов в чердачных и подвальных помещениях.</w:t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692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3.4. Ремонт, регулировка и испытание систем центрального отопления.</w:t>
      </w:r>
    </w:p>
    <w:p>
      <w:pPr>
        <w:pStyle w:val="Normal"/>
        <w:shd w:fill="FFFFFF" w:val="clear"/>
        <w:tabs>
          <w:tab w:val="clear" w:pos="720"/>
          <w:tab w:val="left" w:pos="140" w:leader="none"/>
          <w:tab w:val="left" w:pos="692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5. Ремонт и укрепление входных дверей в подъездах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Работы, выполняемые при проведении частичных осмотров: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4.1. Проверка наличия тяги в дымовых и вентиляционных каналах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4.2. Уплотнение сгонов во внутридомовых инженерных системах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4.3. Прочистка внутридомовой инженерной системы канализации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4.4. Набивка сальников в вентилях, задвижках на внутридомовых инженерных системах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4.5. Укрепление трубопроводов на внутридомовых инженерных системах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4.6. Проверка канализационных вытяжек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4.7. Мелкий ремонт изоляции.</w:t>
      </w:r>
    </w:p>
    <w:p>
      <w:pPr>
        <w:pStyle w:val="Normal"/>
        <w:shd w:fill="FFFFFF" w:val="clear"/>
        <w:tabs>
          <w:tab w:val="clear" w:pos="720"/>
          <w:tab w:val="left" w:pos="100" w:leader="none"/>
          <w:tab w:val="left" w:pos="599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4.8. Устранение мелких неисправностей электропроводки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304" w:leader="none"/>
        </w:tabs>
        <w:spacing w:before="0" w:after="0"/>
        <w:contextualSpacing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. Прочие работы: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5.1. Регулировка и наладка внутридомовой инженерной системы центрального отопл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5.2. Регулировка и наладка вентиляции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5.3. Промывка и опрессовка внутридомовой инженерной системы центрального отопления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4. Содержание и ремонт лифтового оборудования по договору со специализированной организацие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5. Техническое обслуживание внутридомовой системы газоснабжения по договору со специализированной организацие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6. Уборка и очистка придомовой территории в границах земельного участка, оформленного в собственность жителями дом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5.7. Уборка общих помещений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5.8. Дератизация, дезинфекция подвалов, мусоропровод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5.9. Посыпка территории песком во время гололеда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0. Прочистка дымоходов и вентиляционных канал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1. Вывоз твердых бытовых отходов.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2. Захоронение твердых бытовых отходов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3. Управление многоквартирным домом, организация работ по содержанию и ремонту дома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5.13.1. Хранение и ведение технической документации на многоквартирный дом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5.13.2. Контроль за качеством выполнения работ специализированными организациями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5.14. Работа с населением, в том числе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4.1. Консультации по вопросам управления многоквартирными домами (оказание помощи в организации общих собраний собственников помещений в многоквартирном доме и т.п.)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4.2. Заключение договоров с собственниками жилых и нежилых помещений, арендаторами нежилых помещений, относящихся к муниципальному имуществу: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ab/>
        <w:t>- управления многоквартирным домом;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ab/>
        <w:t>- на оказание услуг по содержанию и выполнению работ по ремонту общего имущества многоквартирного дома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autoSpaceDE w:val="true"/>
        <w:spacing w:before="0" w:after="0"/>
        <w:contextualSpacing/>
        <w:jc w:val="both"/>
        <w:rPr/>
      </w:pPr>
      <w:r>
        <w:rPr>
          <w:sz w:val="24"/>
          <w:szCs w:val="24"/>
        </w:rPr>
        <w:t>5.14.3. Ведение электронной базы собственников жилых и нежилых помещений в многоквартирном доме и арендаторов нежилых помещений, относящихся к муниципальному имуществу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5. Организация сбора и обработка платежей, взыскание задолженностей в рамках принятых полномочий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6. Организация диспетчерско-аварийного обслуживания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17. Оказание услуг по ведению паспортно-учетной работы: первичный учет, выдача справок, выписок, - и бухгалтерии по ведению лицевых счетов.</w:t>
      </w:r>
    </w:p>
    <w:p>
      <w:pPr>
        <w:pStyle w:val="Normal"/>
        <w:shd w:fill="FFFFFF" w:val="clear"/>
        <w:tabs>
          <w:tab w:val="clear" w:pos="720"/>
          <w:tab w:val="left" w:pos="670" w:leader="none"/>
          <w:tab w:val="left" w:pos="1198" w:leader="none"/>
        </w:tabs>
        <w:autoSpaceDE w:val="true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Перечень работ по текущему ремонту общего имущества дома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1. Устранение местных деформаций, усиление, восстановление поврежденных участков фундаментов, вентиляционных продувов, отмосток и входов в подвалы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Частичная смена отдельных элементов перекрытий, заделка трещин в местах общего пользования, замена водосточных труб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Смена и восстановление отдельных элементов (приборов), оконных и дверных заполнений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76" w:leader="none"/>
          <w:tab w:val="left" w:pos="595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4. Замена, восстановление отдельных участков полов, крылец в местах общего пользования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Восстановление отделки стен, потолков, полов отдельными участками в подъездах, технических помещениях, в других общедомовых вспомогательных помещениях, в том числе в связи с аварийными ситуациями (пожар, затопление и др.)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6. Установка, замена и восстановление работоспособности отдельных элементов и частей элементов, внутридомовых инженерных систем центрального отопления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/>
      </w:pPr>
      <w:r>
        <w:rPr>
          <w:sz w:val="24"/>
          <w:szCs w:val="24"/>
        </w:rPr>
        <w:t>7. Установка, замена и восстановление работоспособности отдельных элементов и частей элементов, внутридомовых инженерных систем водоснабжения, канализации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8. Восстановление работоспособности внутридомовой инженерной системы электроснабжения и электрических устройств (за исключением внутриквартирных устройств и приборов, а также приборов учета электрической энергии, расположенных в местах общего пользования).</w:t>
      </w:r>
    </w:p>
    <w:p>
      <w:pPr>
        <w:pStyle w:val="Normal"/>
        <w:shd w:fill="FFFFFF" w:val="clear"/>
        <w:tabs>
          <w:tab w:val="clear" w:pos="720"/>
          <w:tab w:val="left" w:pos="78" w:leader="none"/>
          <w:tab w:val="left" w:pos="596" w:leader="none"/>
        </w:tabs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9. Ремонт и восстановление разрушенных участков ограждений и оборудования спортивных, хозяйственных площадок для отдыха, расположенных на земельном участке, оформленном в собственность жителями дома.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ПРИМЕЧАНИЕ:</w:t>
      </w:r>
    </w:p>
    <w:p>
      <w:pPr>
        <w:pStyle w:val="Normal"/>
        <w:shd w:fill="FFFFFF" w:val="clear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К внутридомовым инженерным системам относятся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стояки отопления, ответвления от стояков до приборов отопления;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ind w:left="0" w:hanging="0"/>
        <w:contextualSpacing/>
        <w:jc w:val="both"/>
        <w:rPr/>
      </w:pPr>
      <w:r>
        <w:rPr>
          <w:sz w:val="24"/>
          <w:szCs w:val="24"/>
        </w:rPr>
        <w:t>стояки холодного и горячего водоснабжения до отключающего устройства и отключающие устройства, расположенные в местах общего пользования (подвал, тех. этаж                        и т. д.).</w:t>
      </w:r>
    </w:p>
    <w:p>
      <w:pPr>
        <w:pStyle w:val="Normal"/>
        <w:shd w:fill="FFFFFF" w:val="clear"/>
        <w:tabs>
          <w:tab w:val="clear" w:pos="720"/>
          <w:tab w:val="left" w:pos="290" w:leader="none"/>
          <w:tab w:val="left" w:pos="415" w:leader="none"/>
        </w:tabs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038" w:right="9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AbsatzStandardschriftart111111111111111111">
    <w:name w:val="WW-Absatz-Standardschriftart111111111111111111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character" w:styleId="PageNumber">
    <w:name w:val="Page Number"/>
    <w:basedOn w:val="Style14"/>
    <w:rPr/>
  </w:style>
  <w:style w:type="character" w:styleId="Style16">
    <w:name w:val="Верх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8">
    <w:name w:val="Содержимое таблицы"/>
    <w:basedOn w:val="Normal"/>
    <w:qFormat/>
    <w:pPr>
      <w:suppressLineNumbers/>
      <w:autoSpaceDE w:val="true"/>
    </w:pPr>
    <w:rPr>
      <w:rFonts w:eastAsia="Lucida Sans Unicode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8:36:00Z</dcterms:created>
  <dc:creator>EKONOM1</dc:creator>
  <dc:description/>
  <cp:keywords/>
  <dc:language>en-US</dc:language>
  <cp:lastModifiedBy>ЖКО 17</cp:lastModifiedBy>
  <cp:lastPrinted>2012-06-15T13:53:00Z</cp:lastPrinted>
  <dcterms:modified xsi:type="dcterms:W3CDTF">2012-06-29T11:53:00Z</dcterms:modified>
  <cp:revision>12</cp:revision>
  <dc:subject/>
  <dc:title>ДОГОВОР УПРАВЛЕНИЯ МНОГОКВАРТИРНЫМ ДОМОМ №                  -НЖ</dc:title>
</cp:coreProperties>
</file>