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ГОВОР №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многоквартирным дом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Рязань </w:t>
        <w:tab/>
        <w:tab/>
        <w:tab/>
        <w:tab/>
        <w:tab/>
        <w:tab/>
        <w:tab/>
        <w:t xml:space="preserve">  «_____» _________________ 20 ____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Жилищно-коммунальная организация №17», именуемое в дальнейшем «Управляющая организация», в лице генерального директора Климкина   Игоря   Игоревича,   действующего   на   основании   Устава,   с   одной  стороны,   и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pacing w:val="-7"/>
          <w:sz w:val="22"/>
          <w:szCs w:val="22"/>
        </w:rPr>
        <w:t>_______________________________________________________________________________________________,</w:t>
      </w:r>
      <w:r>
        <w:rPr>
          <w:spacing w:val="-7"/>
          <w:sz w:val="22"/>
          <w:szCs w:val="22"/>
          <w:vertAlign w:val="superscript"/>
        </w:rPr>
        <w:t xml:space="preserve"> 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ющийся собственником жилого помещения, квартиры №_______ общей площадью ____________ кв. м, жилой площадью ____________ кв. м на _____ этаже _____-этажного многоквартирного дома по адресу: </w:t>
      </w:r>
    </w:p>
    <w:p>
      <w:pPr>
        <w:pStyle w:val="Normal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>г. Рязань, ул. ______________________________, д. ______, корп. ____,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далее – Многоквартирный дом)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vertAlign w:val="superscript"/>
        </w:rPr>
        <w:t>(свидетельство о регистрации права собственности, свидетельство о праве на наследство, договор приватизации жилого помещения, договор(ы) мены, договор(ы) дарения, документы, подтверждающие полную выплату паевого взноса в жилищный, жилищно-строительный или жилищный накопительный кооператив, другие документы, подтверждающие право собствен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____________________ от «_____» _________________ 20 ____ 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ного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а, выдавшего, заверившего или зарегистрировавшего докумен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Помещение, Помещения) или представитель собственника в лице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амилия, имя, отчеств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в соответствии с полномочиями, основанными на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федерального закона, акта уполномоченного на то государственного органа или акта органа местного самоуправления либо составленной в письменной форме доверенности, оформленной в соответствии с требованиями п. 4 и п. 5 ст. 185 Гражданского кодекса Российской Федерации или удостоверенной нотариаль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_______________,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редседателя совета дома, товарищества собственников жилья, жилищно-строительного или иного специализированного потребительского кооперати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«Собственник», с другой стороны, именуемые в дальнейшем «Стороны», на основании решения общего собрания </w:t>
      </w:r>
      <w:r>
        <w:rPr>
          <w:spacing w:val="-6"/>
          <w:sz w:val="24"/>
          <w:szCs w:val="24"/>
        </w:rPr>
        <w:t xml:space="preserve">собственников помещений данного многоквартирного дома от </w:t>
      </w:r>
      <w:r>
        <w:rPr>
          <w:spacing w:val="-12"/>
          <w:sz w:val="24"/>
          <w:szCs w:val="24"/>
        </w:rPr>
        <w:t>«_____» _________________ 20 ____ г.</w:t>
      </w:r>
      <w:r>
        <w:rPr>
          <w:sz w:val="24"/>
          <w:szCs w:val="24"/>
        </w:rPr>
        <w:t>,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Предмет договора и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едметом настоящего договора является выполнение Управляющей организацией работ и услуг по содержанию и ремонту общего имущества многоквартирного дома за плату согласно перечню, приведенному в Приложении №1 к договору и обеспечение предоставления коммунальных ресурсов в целях управления многоквартирным домом, расположенным по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ресу: ул.__________________________________, д. ___________, корп. ___________, – в соответствии с регламентом взаимодействия с ресурсоснабжающими организациями при предоставлении услуг граждана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ab/>
        <w:t xml:space="preserve">Условия настоящего договора утверждены решением Общего собрания собственников помещений в многоквартирном доме, протокол  № _____ от </w:t>
      </w:r>
      <w:r>
        <w:rPr>
          <w:spacing w:val="-6"/>
          <w:sz w:val="24"/>
          <w:szCs w:val="24"/>
        </w:rPr>
        <w:t>«_____» _________________ 20 ____ г.</w:t>
      </w:r>
    </w:p>
    <w:p>
      <w:pPr>
        <w:pStyle w:val="Normal"/>
        <w:spacing w:lineRule="auto" w:line="228"/>
        <w:jc w:val="both"/>
        <w:rPr/>
      </w:pPr>
      <w:r>
        <w:rPr>
          <w:bCs/>
          <w:sz w:val="24"/>
          <w:szCs w:val="24"/>
        </w:rPr>
        <w:t xml:space="preserve">1.2. Состав общего имущества собственников помещений в многоквартирном доме (далее – Общее имущество) приведен в Приложении №2 к настоящему договор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.3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правляющая организация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1.1. Организовать работы по содержанию и текущему ремонту в соответствии с перечнем услуг и работ по содержанию общего имущества многоквартирного дома (Приложение №1 к настоящему договору), также перечнем работ, связанных с текущим ремонтом общего имущества многоквартирных  домов, самостоятельно или с привлечением иных юридических лиц и специа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беспечить предоставление коммунальных услуг самостоятельно или с привлечением иных специализированных организаций, действуя от имени и по поручению Собственников,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холодное водоснабж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орячее водоснабж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одоотвед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электроснаб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опление (теплоснабжение)</w:t>
      </w:r>
      <w:r>
        <w:rPr>
          <w:sz w:val="24"/>
          <w:szCs w:val="24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szCs w:val="24"/>
        </w:rPr>
        <w:t>2.1.3. Предоставлять основные услуги по управлению многоквартирным дом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едение учета доходов и расходов на содержание и ремонт общего имущества Многоквартирного до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рганизация систематического контроля и оценки соответствия качества предоставления коммунальных услуг критериям, отраженным в Правилах предоставления коммунальных услуг гражданам, утвержденных Постановлением Правительства РФ </w:t>
      </w:r>
      <w:r>
        <w:rPr>
          <w:bCs/>
          <w:sz w:val="24"/>
          <w:szCs w:val="24"/>
        </w:rPr>
        <w:t>от 23 мая 2006г. №307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иссионных обследований жилых и нежилых помещений по письменному заявлению собствен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варийно-диспетчерского обслужи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ланирование работ по текущему ремонту общего имущества многоквартирного дома с учетом его технического состояния и фактического объема финанс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в установленном порядке необходимой документации на все действия  по передаче, ремонту, восстановлению имущества или производству работ и их при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ем и рассмотрение индивидуальных обращений от гражд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паспортно-учетной работы и бухгалтерского учета финансовых лицевых сче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ыполнять дополнительные поручения по управлению многоквартирным домом при условии решения общего собрания собственников за дополнительную плату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ка и обслуживание общедомовых приборов учета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лючение и сопровождение договоров аренды общего имущества многоквартирного дома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капитального ремонта на средства собственников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услуги в части управления многоквартирным домом, не противоречащие действующему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 Участвовать в организации и проведении капитального ремонта конструкций, оборудования и др. элементов общего имущества в многоквартирном доме при достижении ими уровня установленных предельно-допустимых характеристик надежности и безопасности, а также при необходимости устранения их морального износа. Капитальный ремонт проводить путем участия дома в программах по капитальному ремонту многоквартирных домов, для чего необходимо: включить дом в программу и указать необходимые виды работ, рассчитать смету расходов в объеме финансирования  работ, выдать «Собственнику» предложения для проведения общего собрания по утверждению сметы расходов и другим вопросам, открыть отдельный банковский счет для размещения денежных средств, в установленном порядке привлечь для выполнения работ подрядную(-ые) организацию(-ии), контролировать ход работ, принять работы по их завершению и произвести по ним расч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. Не распространять конфиденциальную информацию, касающуюся «Собственника» (не передавать ее иным лицам, в том числе организациям, без письменного разрешения Собственника помещения или наличия иного законного основани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 Собственники обязуются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2.2.1. Производить полную оплату за жилое помещение и предоставленные коммунальные услуги не позднее 10 числа месяца, следующего за истекшим. </w:t>
      </w:r>
    </w:p>
    <w:p>
      <w:pPr>
        <w:pStyle w:val="Normal"/>
        <w:jc w:val="both"/>
        <w:rPr/>
      </w:pPr>
      <w:r>
        <w:rPr>
          <w:sz w:val="24"/>
          <w:szCs w:val="24"/>
        </w:rPr>
        <w:t>2.2.2. Определить уполномоченного представителя Собственников помещений для оперативного решения вопросов связанных с управлением многоквартирным дом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 xml:space="preserve">2.2.3. </w:t>
      </w:r>
      <w:r>
        <w:rPr>
          <w:color w:val="000000"/>
          <w:spacing w:val="7"/>
          <w:sz w:val="24"/>
          <w:szCs w:val="24"/>
        </w:rPr>
        <w:t xml:space="preserve">Допускать в занимаемые жилые и нежилые помещения в заранее согласованное время </w:t>
      </w:r>
      <w:r>
        <w:rPr>
          <w:sz w:val="24"/>
          <w:szCs w:val="24"/>
        </w:rPr>
        <w:t>специалистов организаций,  имеющих  право на проведение 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контроля за их эксплуатацией. Для устранения аварий обеспечить  доступ специалистов в любое время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>2.2.4. Своевременно сообщать Управляющей организации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, которые могут отразиться на качестве исполнения работ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В установленном порядке согласовывать с уполномоченными органами  переоборудование инженерных сетей, изменения в конструкции здания. При принятии решения  в письменной форме уведомлять Управляющую организацию.</w:t>
      </w:r>
    </w:p>
    <w:p>
      <w:pPr>
        <w:pStyle w:val="Normal"/>
        <w:jc w:val="both"/>
        <w:rPr/>
      </w:pPr>
      <w:r>
        <w:rPr>
          <w:sz w:val="24"/>
          <w:szCs w:val="24"/>
        </w:rPr>
        <w:t>2.2.6. Не устанавливать, не подключать, не использовать электробытовые приборы мощностью, превышающей технические возможности внутридомовой электрической сети, несправные электроприборы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7. Оплачивать вывоз крупногабаритных и строительных отходов сверх установлен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2.2.8. Своевременно предоставлять Управляющей организации сведения: о количестве граждан, проживающих в помещении, о смене собственника с подтверждающи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9. При временном неиспользовании помещения в многоквартирном доме для проживания граждан более 7 дней сообщать Управляющей организации свои контактные телефоны и адреса почтовой связи, а также телефоны и адреса лиц, обеспечивающих доступ в помещение.</w:t>
      </w:r>
    </w:p>
    <w:p>
      <w:pPr>
        <w:pStyle w:val="TextBody"/>
        <w:jc w:val="both"/>
        <w:rPr>
          <w:szCs w:val="24"/>
        </w:rPr>
      </w:pPr>
      <w:r>
        <w:rPr/>
        <w:t>2.2.10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pacing w:val="7"/>
          <w:sz w:val="24"/>
          <w:szCs w:val="24"/>
        </w:rPr>
        <w:t>2.2.11</w:t>
      </w:r>
      <w:r>
        <w:rPr>
          <w:rFonts w:cs="Times New Roman" w:ascii="Times New Roman" w:hAnsi="Times New Roman"/>
          <w:sz w:val="24"/>
          <w:szCs w:val="24"/>
        </w:rPr>
        <w:t xml:space="preserve">. В целях обеспечения арендаторов, нанимателей и членов их семей услугами по настоящему договору в течение 30 дней с момента заключения настоящего договора направить нанимателям и арендаторам извещение о выбранной Управляющей организации, порядке и условиях обслуживания и предоставления им услуг, предусмотренных п. 2.1. настоящего договор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ключении договоров социального найма или найма, договора аренды в период действия настоящего договора Собственник обязан информировать нанимателей и арендаторов о </w:t>
      </w:r>
      <w:r>
        <w:rPr>
          <w:color w:val="000000"/>
          <w:spacing w:val="-1"/>
          <w:sz w:val="24"/>
          <w:szCs w:val="24"/>
        </w:rPr>
        <w:t xml:space="preserve"> порядке и условиях обслуживания Управляющей организацией и обеспечении предоставления ею  коммунальных услуг, перечисленных в п. 2.1. настоящего догово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autoSpaceDE w:val="false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2.12. Предоставлять жилые помещения в пользование исключительно </w:t>
      </w:r>
      <w:r>
        <w:rPr>
          <w:color w:val="000000"/>
          <w:spacing w:val="-1"/>
          <w:sz w:val="24"/>
          <w:szCs w:val="24"/>
        </w:rPr>
        <w:t>для проживания граждан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spacing w:val="11"/>
          <w:sz w:val="24"/>
          <w:szCs w:val="24"/>
        </w:rPr>
        <w:t xml:space="preserve">2.2.13. </w:t>
      </w:r>
      <w:r>
        <w:rPr>
          <w:sz w:val="24"/>
          <w:szCs w:val="24"/>
        </w:rPr>
        <w:t>До заселения жилых помещений и сдачи в аренду нежилых помещений нести расходы на содержание жилых помещений и общего имущества многоквартирного дома, а также расходы на оплату услуг отопл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/>
      </w:pPr>
      <w:r>
        <w:rPr>
          <w:sz w:val="24"/>
          <w:szCs w:val="24"/>
        </w:rPr>
        <w:t>2.2.14. Информировать Управляющую организацию о  гражданах, заселенных по договорам социального найма и найма, новых членах семьи нанимателя и изменении  арендатора по договору аренды после заключения настоящего договор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Права Сторон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3.1. Управляющая организация имеет право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1. Принимать от Собственников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2. Самостоятельно определять порядок и способ выполнения работ по управлению многоквартирным домом, привлекать сторонние специализированные организации к выполнению работ по содержанию и текущему ремонту общего имущества многоквартирного дома, предоставлению коммунальных услуг.</w:t>
      </w:r>
    </w:p>
    <w:p>
      <w:pPr>
        <w:pStyle w:val="TextBody"/>
        <w:jc w:val="both"/>
        <w:rPr/>
      </w:pPr>
      <w:r>
        <w:rPr>
          <w:szCs w:val="24"/>
        </w:rPr>
        <w:t>3.1.3. При необходимости вносить предложения по внесению изменений  в  план мероприятий  по текущему ремонту при согласовании с уполномоченным представителем Собственников.</w:t>
      </w:r>
    </w:p>
    <w:p>
      <w:pPr>
        <w:pStyle w:val="TextBody"/>
        <w:jc w:val="both"/>
        <w:rPr/>
      </w:pPr>
      <w:r>
        <w:rPr>
          <w:szCs w:val="24"/>
        </w:rPr>
        <w:t xml:space="preserve">3.1.4. В случае возникновения аварийной ситуации самостоятельно использовать средства, предусмотренные на текущий ремонт, для организации ликвидации аварии с последующим утверждением на очередном общем собрании понесенных расходов. </w:t>
      </w:r>
    </w:p>
    <w:p>
      <w:pPr>
        <w:pStyle w:val="21"/>
        <w:rPr>
          <w:szCs w:val="24"/>
        </w:rPr>
      </w:pPr>
      <w:r>
        <w:rPr>
          <w:szCs w:val="24"/>
        </w:rPr>
        <w:t>3.1.5. В случае выявления несанкционированной перепланировки или переоборудования в помещении организовать работу по восстановлению конструкций в первоначальное состояние за счет средств собственника, нанимателя  или арендатора помещения.</w:t>
      </w:r>
    </w:p>
    <w:p>
      <w:pPr>
        <w:pStyle w:val="21"/>
        <w:rPr/>
      </w:pPr>
      <w:r>
        <w:rPr>
          <w:szCs w:val="24"/>
        </w:rPr>
        <w:t>3.1.6. При необходимости направлять Собственнику и остальным собственникам помещений в многоквартирном доме предложения о проведении  капитального ремонта общего имущества в многоквартирном доме.</w:t>
      </w:r>
    </w:p>
    <w:p>
      <w:pPr>
        <w:pStyle w:val="Normal"/>
        <w:widowControl w:val="false"/>
        <w:jc w:val="both"/>
        <w:rPr/>
      </w:pPr>
      <w:bookmarkStart w:id="0" w:name="sub_429"/>
      <w:bookmarkEnd w:id="0"/>
      <w:r>
        <w:rPr>
          <w:sz w:val="24"/>
          <w:szCs w:val="24"/>
        </w:rPr>
        <w:t>3.1.7. Осуществлять контроль за объемом и качеством капитального ремонта многоквартирного дом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1.8. В установленном законодательными и нормативными актами порядке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1" w:name="sub_429"/>
      <w:bookmarkEnd w:id="1"/>
      <w:r>
        <w:rPr>
          <w:b/>
          <w:sz w:val="24"/>
          <w:szCs w:val="24"/>
        </w:rPr>
        <w:t>3.2. Собственники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2.1. 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2.2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ребовать надлежащего исполнения Управляющей организацией ее обязанностей по   настоящему  договору,   в   том   числе,   получения      услуг по содержанию и ремонту общего имущества, коммунальных услуг установленного настоящим договором  качества, безопасных для  пользователей помещений, не причиняющих вреда их имуществу и имуществу пользователей помещ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2.3. При причинении их имуществу или имуществу пользователей помещений ущерба вследствие аварий в инженерных сетях, залития жилого или нежилого помещения  требовать </w:t>
      </w:r>
      <w:r>
        <w:rPr>
          <w:bCs/>
          <w:color w:val="000000"/>
          <w:spacing w:val="-1"/>
          <w:sz w:val="24"/>
          <w:szCs w:val="24"/>
        </w:rPr>
        <w:t xml:space="preserve">от </w:t>
      </w:r>
      <w:r>
        <w:rPr>
          <w:color w:val="000000"/>
          <w:spacing w:val="-1"/>
          <w:sz w:val="24"/>
          <w:szCs w:val="24"/>
        </w:rPr>
        <w:t>Управляющей организации составления акта о причиненном ущербе с указанием фактических объемов поврежд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4. Требовать в установленном порядке возмещения убытков, понесенных по вине </w:t>
      </w:r>
      <w:r>
        <w:rPr>
          <w:color w:val="000000"/>
          <w:spacing w:val="-1"/>
          <w:sz w:val="24"/>
          <w:szCs w:val="24"/>
        </w:rPr>
        <w:t>Управляющей организ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5. Контролировать качество предоставляемых Управляющей организацией услуг по </w:t>
      </w:r>
      <w:r>
        <w:rPr>
          <w:color w:val="000000"/>
          <w:spacing w:val="1"/>
          <w:sz w:val="24"/>
          <w:szCs w:val="24"/>
        </w:rPr>
        <w:t xml:space="preserve">содержанию и ремонту общего имущества многоквартирного дома и </w:t>
      </w:r>
      <w:r>
        <w:rPr>
          <w:color w:val="000000"/>
          <w:sz w:val="24"/>
          <w:szCs w:val="24"/>
        </w:rPr>
        <w:t xml:space="preserve">коммунальных   услуг.   </w:t>
      </w:r>
      <w:r>
        <w:rPr>
          <w:color w:val="000000"/>
          <w:spacing w:val="2"/>
          <w:sz w:val="24"/>
          <w:szCs w:val="24"/>
        </w:rPr>
        <w:t xml:space="preserve">3.2.6. При наличии технических возможностей установить за свой счет индивидуальные для пользователей помещений  приборы учета </w:t>
      </w:r>
      <w:r>
        <w:rPr>
          <w:color w:val="000000"/>
          <w:spacing w:val="1"/>
          <w:sz w:val="24"/>
          <w:szCs w:val="24"/>
        </w:rPr>
        <w:t>воды и тепловой энергии, предварительно согласовав такую установку в порядке, определенном  Управляющей организаци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на договора, размер платы за содержание и ремонт помещ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ммунальные услуги и порядок ее внес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1. Цена договора управления устанавливается в размере стоимости услуг (работ) по управлению многоквартирным домом, содержанию и ремонту общего имущества многоквартирного дома, обеспечивающем надлежащее  содержание общего имущества, и составляет </w:t>
      </w:r>
      <w:r>
        <w:rPr>
          <w:color w:val="000000"/>
          <w:sz w:val="24"/>
          <w:szCs w:val="24"/>
        </w:rPr>
        <w:t>____________</w:t>
      </w:r>
      <w:r>
        <w:rPr>
          <w:color w:val="000000"/>
          <w:spacing w:val="4"/>
          <w:sz w:val="24"/>
          <w:szCs w:val="24"/>
        </w:rPr>
        <w:t xml:space="preserve"> руб.  за 1 кв.м. в месяц</w:t>
      </w:r>
      <w:r>
        <w:rPr>
          <w:color w:val="000000"/>
          <w:spacing w:val="5"/>
          <w:sz w:val="24"/>
          <w:szCs w:val="24"/>
        </w:rPr>
        <w:t>. Данная цена действует на период выполнения Управляющей организацией функций по договору в течение календар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ация размера платы  за содержание и ремонт жилого помещения, установленного решением общего собрания собственников помещений в мн. кв. доме, производится по предложению «Управляющей организации», в пределах уровня инфляции, сложившейся за предыдущий год. Оформляется отдельным приложением к настоящему договору, подписываемым  с одной стороны, уполномоченным представителем собственников помещений, а с другой стороны генеральным директором «Управляющей организ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«Собственник» не принял решение по установлению размера платы за содержание и ремонт жилого помещения на общем собрании или не проиндексировал на текущий год этот размер платы, то такой размер платы устанавливается по тарифу, утвержденному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бязанность по оплате услуг за содержание и ремонт общего имущества многоквартирного дома и коммунальных услуг по муниципальным жилым помещениям возложена на нанимателей (арендаторов) жилых помещений по договорам социального найма (по договорам аренды нежилых помещений).</w:t>
      </w:r>
      <w:r>
        <w:rPr>
          <w:color w:val="000000"/>
          <w:spacing w:val="5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2. Цена договора может быть пересмотрена при принятии Собственниками помещений решения на общем собрании о проведении капитального ремонт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3. Цена договора не включает  в себя стоимость коммунальных услуг, обеспечение которых осуществляет Управляющая организация в соответствии с п.1.1. настоящего договор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4.4. Плата за содержание и ремонт помещений и плата за коммунальные услуги вносятся собственниками, нанимателями и арендаторами помещений на расчетный счет Управляющей и Ресурсоснабжающих организаций соответственно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5. Управляющая организация вправе за 30 дней до окончания каждого года действия настоящего Договора представить Собственникам помещений в Многоквартирном доме предложения по изменению перечней, указанных в Приложении №1 к настоящему договору, а также смету расходов на исполнение услуг и работ по управлению многоквартирным домом, содержанию и ремонту общего имущества в многоквартирном доме.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4.6. Граждане, имеющие право на субсидии, вносят плату за содержание и ремонт жилого помещения и плату за коммунальные услуги в полном объеме.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4.7. Оплата коммунальных услуг и оплата за содержание жилья производится Собственником  до 10 числа включительно месяца, следующего за оплачиваемым. Если оплата производится позже установленного срока в период действия измененной ставки тарифов, оплата взимается по ставке, действующей на момент оплаты.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несут материальную ответственность за невыполнение взятых на себя обязательств по настоящему договору согласно его условиям и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тороны не несут ответственности  по своим обязательствам, ес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выполнение явилось следствием 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5.3. Управляющая организация отвечает за ущерб, причиненный Собственникам его  виновными дейст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5.5.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Порядок осуществления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бственники взаимодействуют с Управляющей организацией по вопросам контроля за исполнением условий настоящего Договора через уполномоченного представителя Собственников помещений, определенного решением общего собрани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 xml:space="preserve">Управляющая организация ежегодно в течение первого квартала текущего года представляет уполномоченному представителю Собственников помещений отчет о выполнении настоящего договора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6.3. Управляющая организация в случае выявления ненадлежащего исполнения договора со стороны Собственника вправе действовать в порядке, регламентированном нормативными актами Российской Федераци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собые услов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852" w:leader="none"/>
        </w:tabs>
        <w:jc w:val="both"/>
        <w:rPr/>
      </w:pPr>
      <w:r>
        <w:rPr>
          <w:spacing w:val="-2"/>
          <w:sz w:val="24"/>
          <w:szCs w:val="24"/>
        </w:rPr>
        <w:t>7.1. В случае возникновения необходимости проведения неустановленных договором работ и услуг Собст</w:t>
      </w:r>
      <w:r>
        <w:rPr>
          <w:spacing w:val="-1"/>
          <w:sz w:val="24"/>
          <w:szCs w:val="24"/>
        </w:rPr>
        <w:t xml:space="preserve">венники на общем собрании определяют необходимый объем работ (услуг), сроки начала проведения работ, стоимость работ (услуг) и оплачивают дополнительно. Размер платежа для Собственника рассчитывается пропорционально доле собственности в общем имуществе многоквартирного дома. Оплата производится Собственником в </w:t>
      </w:r>
      <w:r>
        <w:rPr>
          <w:sz w:val="24"/>
          <w:szCs w:val="24"/>
        </w:rPr>
        <w:t>соответствии с выставленным Управляющей организацией счетом на предоплату, в котором должны быть указа</w:t>
      </w:r>
      <w:r>
        <w:rPr>
          <w:spacing w:val="-2"/>
          <w:sz w:val="24"/>
          <w:szCs w:val="24"/>
        </w:rPr>
        <w:t xml:space="preserve">ны: наименование дополнительных работ, их стоимость, расчетный счет, на который должны быть перечислены </w:t>
      </w:r>
      <w:r>
        <w:rPr>
          <w:sz w:val="24"/>
          <w:szCs w:val="24"/>
        </w:rPr>
        <w:t>денежные средства. Платеж должен быть внесен Собственником не позднее 10 банковских дней со дня выставления счета.</w:t>
      </w:r>
    </w:p>
    <w:p>
      <w:pPr>
        <w:pStyle w:val="Normal"/>
        <w:shd w:fill="FFFFFF" w:val="clear"/>
        <w:tabs>
          <w:tab w:val="clear" w:pos="720"/>
          <w:tab w:val="left" w:pos="-1152" w:leader="none"/>
        </w:tabs>
        <w:ind w:right="15" w:hanging="0"/>
        <w:jc w:val="both"/>
        <w:rPr/>
      </w:pPr>
      <w:r>
        <w:rPr>
          <w:spacing w:val="-2"/>
          <w:sz w:val="24"/>
          <w:szCs w:val="24"/>
        </w:rPr>
        <w:t xml:space="preserve">7.2. Капитальный ремонт общего имущества в многоквартирном доме производится за счет Собственника по </w:t>
      </w:r>
      <w:r>
        <w:rPr>
          <w:sz w:val="24"/>
          <w:szCs w:val="24"/>
        </w:rPr>
        <w:t>отдельному договору.</w:t>
      </w:r>
    </w:p>
    <w:p>
      <w:pPr>
        <w:pStyle w:val="Normal"/>
        <w:shd w:fill="FFFFFF" w:val="clear"/>
        <w:tabs>
          <w:tab w:val="clear" w:pos="720"/>
          <w:tab w:val="left" w:pos="-1752" w:leader="none"/>
        </w:tabs>
        <w:ind w:right="15" w:hanging="0"/>
        <w:jc w:val="both"/>
        <w:rPr/>
      </w:pPr>
      <w:r>
        <w:rPr>
          <w:spacing w:val="-1"/>
          <w:sz w:val="24"/>
          <w:szCs w:val="24"/>
        </w:rPr>
        <w:t>7.3. Управляющая организация информирует Собственника о действующих законодательных актах, предос</w:t>
        <w:softHyphen/>
      </w:r>
      <w:r>
        <w:rPr>
          <w:sz w:val="24"/>
          <w:szCs w:val="24"/>
        </w:rPr>
        <w:t>тавляющих возможности привлечения целевых средств для выполнения работ по капитальному ремонту и оказы</w:t>
        <w:softHyphen/>
        <w:t>вает содействие в получении дополнительного финансирования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Сроки действия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8.1. </w:t>
      </w:r>
      <w:r>
        <w:rPr>
          <w:bCs/>
          <w:color w:val="000000"/>
          <w:sz w:val="24"/>
          <w:szCs w:val="24"/>
        </w:rPr>
        <w:t>Настоящий договор вступает в силу с «_____» _______________ 20___г. Настоящий договор заключен сроком на ___________. В случае, если за 30 дней до истечения срока действия настоящего договора ни одной из сторон не будет в письменной форме заявлено о прекращении настоящего договора, договор считается пролонгированным на тех же условиях  и на тот же срок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говор в части предоставления коммунальных услуг вступает в силу по мере заключения Управляющей организацией договоров на поставку с энерго- и ресурсоснабжающими организациям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2. Изменение и (или) расторжение настоящего договора осуществляются в порядке, предусмотренном гражданским законодательством и положениями настоящего договора. Решение о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. Изменение и дополнение к настоящему договору оформляются путем составления дополнительного соглашения к настоящему договору и подписываются с одной стороны уполномоченным представителем Собственников помещений, с другой стороны –  генеральным директором Управляющей организации, оформляются в 2-х экземпля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экз. хранится у уполномоченного представителя Собственников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экз. хранится в Управляющей организац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HTM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иложения к договору являются неотъемлемой частью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Перечень услуг и работ по содержанию общего имущества многоквартирного дома.</w:t>
      </w:r>
    </w:p>
    <w:p>
      <w:pPr>
        <w:pStyle w:val="Heading1"/>
        <w:rPr>
          <w:szCs w:val="24"/>
        </w:rPr>
      </w:pPr>
      <w:r>
        <w:rPr>
          <w:szCs w:val="24"/>
        </w:rPr>
        <w:t>Приложение № 2 Состав и состояние общего имущества многоквартирного д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ложения к Договору оформляются в 2-х экземплярах. Подписываются с одной стороны уполномоченным представителем Собственников помещений, с другой стороны - генеральным директором Управляюще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экз. Приложений хранится у уполномоченного представителя Собственников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экз. Приложений хранится в Управляюще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"/>
          <w:szCs w:val="2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1.Все споры по пунктам настоящего Договора разрешаются путем переговоров, а при невозможности достижения соглашени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Настоящий Договор составлен в 2-х экземплярах, имеющих равную юридическую силу, один из которых хранится у Собственников, второй  - в Управляющей организ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Взаимоотношение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b/>
          <w:sz w:val="24"/>
          <w:szCs w:val="24"/>
        </w:rPr>
        <w:t>10. Юридические адреса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яющая организация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бственники»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Жилищно-коммунальная организация №17»</w:t>
            </w:r>
          </w:p>
          <w:p>
            <w:pPr>
              <w:pStyle w:val="Normal"/>
              <w:jc w:val="both"/>
              <w:rPr/>
            </w:pPr>
            <w:r>
              <w:rPr/>
              <w:t>390047, г. Рязань, Куйбышевское шоссе, д. 25</w:t>
            </w:r>
          </w:p>
          <w:p>
            <w:pPr>
              <w:pStyle w:val="Normal"/>
              <w:rPr/>
            </w:pPr>
            <w:r>
              <w:rPr/>
              <w:t>Адрес места нахождения: 390037, г. Рязань, Касимовское шоссе, д. 42</w:t>
            </w:r>
          </w:p>
          <w:p>
            <w:pPr>
              <w:pStyle w:val="Normal"/>
              <w:jc w:val="both"/>
              <w:rPr/>
            </w:pPr>
            <w:r>
              <w:rPr/>
              <w:t>р/с: 40702810000000002618</w:t>
            </w:r>
          </w:p>
          <w:p>
            <w:pPr>
              <w:pStyle w:val="Normal"/>
              <w:jc w:val="both"/>
              <w:rPr/>
            </w:pPr>
            <w:r>
              <w:rPr/>
              <w:t>в «Прио-Внешторгбанке» (ОАО) г. Рязани</w:t>
            </w:r>
          </w:p>
          <w:p>
            <w:pPr>
              <w:pStyle w:val="Normal"/>
              <w:rPr/>
            </w:pPr>
            <w:r>
              <w:rPr/>
              <w:t>БИК/ИНН 046126708/6230053022</w:t>
            </w:r>
          </w:p>
          <w:p>
            <w:pPr>
              <w:pStyle w:val="Normal"/>
              <w:rPr/>
            </w:pPr>
            <w:r>
              <w:rPr/>
              <w:t>к/с: 30101810500000000708</w:t>
            </w:r>
          </w:p>
          <w:p>
            <w:pPr>
              <w:pStyle w:val="Normal"/>
              <w:jc w:val="both"/>
              <w:rPr/>
            </w:pPr>
            <w:r>
              <w:rPr/>
              <w:t>КПП 6230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/>
              <w:t>ООО «Жилищно-коммунальная организация №17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  /И.И. Климкин</w:t>
            </w:r>
          </w:p>
        </w:tc>
        <w:tc>
          <w:tcPr>
            <w:tcW w:w="4825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4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pacing w:val="-4"/>
              </w:rPr>
              <w:t>Паспорт: серия</w:t>
            </w:r>
            <w:r>
              <w:rPr/>
              <w:t>__________№________</w:t>
            </w:r>
            <w:r>
              <w:rPr>
                <w:spacing w:val="-1"/>
              </w:rPr>
              <w:t>_____________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дан _______________________________________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одпись</w:t>
            </w:r>
            <w:r>
              <w:rPr>
                <w:sz w:val="22"/>
                <w:szCs w:val="22"/>
              </w:rPr>
              <w:t xml:space="preserve"> _________________ /_______________/</w:t>
            </w:r>
          </w:p>
          <w:p>
            <w:pPr>
              <w:pStyle w:val="Style14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управления многоквартирным домом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____ от  _____._____.20_____г.</w:t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еречень работ, услуг по содержанию и текущему ремонту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его имущества жилого многоквартирного дом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работ по содержанию жилья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1. 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101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Устранение незначительных неисправностей во внутридомовых инженерных системах центрального отопления и горячего водоснабжения (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регулирующих кранов вентилей, задвижек, очистка от накипи запорной арматуры и др.)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10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2. Устранение незначительных неисправностей электротехнических устройств в местах общего пользования (смена перегоревших электроламп, мелкий ремонт электропроводки и др.)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10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3. Прочистка канализационного лежака в подвальных помещениях и технических этажах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10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4. Проверка исправности канализационных вытяжек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101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5. Проверка наличия тяги в дымовентиляционных каналах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боты, выполняемые при подготовке дома к эксплуатации в весенне-летний пери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40" w:leader="none"/>
          <w:tab w:val="left" w:pos="792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1. Укрепление водосточных труб, колен и ворон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40" w:leader="none"/>
          <w:tab w:val="left" w:pos="792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2. Консервация системы центрального отоп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40" w:leader="none"/>
          <w:tab w:val="left" w:pos="792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3. Ремонт просевших отмосток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боты, выполняемые при подготовке дома к эксплуатации в осенне-зимний период:</w:t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692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3.1. Замена разбитых стекол окон и дверей в местах общего пользования и вспомогательных помещениях.</w:t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692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3.2. Утепление чердачных перекрытий.</w:t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692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3.3. Утепление трубопроводов в чердачных и подвальных помещениях.</w:t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692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3.4. Ремонт, регулировка и испытание систем центрального отопления.</w:t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69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Ремонт и укрепление входных дверей в подъездах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аботы, выполняемые при проведении частичных осмотров: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1. Проверка наличия тяги в дымовых и вентиляционных каналах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2. Уплотнение сгонов во внутридомовых инженерных системах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3. Прочистка внутридомовой инженерной системы канализации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4. Набивка сальников в вентилях, задвижках на внутридомовых инженерных системах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5. Укрепление трубопроводов на внутридомовых инженерных системах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6. Проверка канализационных вытяжек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7. Мелкий ремонт изоляции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8. Устранение мелких неисправностей электропроводки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чие работы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1. Регулировка и наладка внутридомовой инженерной системы центрального отопл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2. Регулировка и наладка вентиляц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3. Промывка и опрессовка внутридомовой инженерной системы центрального отопл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 Содержание и ремонт лифтового оборудования по договору со специализированной организацие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Техническое обслуживание внутридомовой системы газоснабжения по договору со специализированной организацие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 Уборка и очистка придомовой территории в границах земельного участка, оформленного в собственность жителями дом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7. Уборка общих помещени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8. Дератизация, дезинфекция подвалов, мусоропровод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9. Посыпка территории песком во время гололед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0. Прочистка дымоходов и вентиляционных канал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1. Вывоз твердых бытовых отход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2. Захоронение твердых бытовых отходов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13. Управление многоквартирным домом, организация работ по содержанию и ремонту дома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13.1. Хранение и ведение технической документации на многоквартирный дом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13.2. Контроль за качеством выполнения работ специализированными организациями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14. Работа с населением, в том числе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4.1. Консультации по вопросам управления многоквартирными домами (оказание помощи в организации общих собраний собственников помещений в многоквартирном доме и т.п.)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4.2. Заключение договоров с собственниками жилых и нежилых помещений, арендаторами нежилых помещений, относящихся к муниципальному имуществу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правления многоквартирным домом;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- на оказание услуг по содержанию и выполнению работ по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14.3. Ведение электронной базы собственников жилых и нежилых помещений в многоквартирном доме и арендаторов нежилых помещений, относящихся к муниципальному имуществу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15. Организация сбора и обработка платежей, взыскание задолженностей в рамках принятых полномочий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6. Организация диспетчерско-аварийного обслуживания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17. Оказание услуг по ведению паспортно-учетной работы: первичный учет, выдача справок, выписок, - и бухгалтерии по ведению лицевых счетов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работ по текущему ремонту общего имущества дома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 Устранение местных деформаций, усиление, восстановление поврежденных участков фундаментов, вентиляционных продувов, отмосток и входов в подвалы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Частичная смена отдельных элементов перекрытий, заделка трещин в местах общего пользования, замена водосточных труб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76" w:leader="none"/>
          <w:tab w:val="left" w:pos="59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мена, восстановление отдельных участков полов, крылец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, в том числе в связи с аварийными ситуациями (пожар, затопление и др.)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6. Установка, замена и восстановление работоспособности отдельных элементов и частей элементов, внутридомовых инженерных систем центрального отопления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7. Установка, замена и восстановление работоспособности отдельных элементов и частей элементов, внутридомовых инженерных систем водоснабжения, канализации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Восстановление работоспособности внутридомовой инженерной системы электроснабжения и электр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Ремонт и восстановление разрушенных участков ограждений и оборудования спортивных, хозяйственных площадок для отдыха, расположенных на земельном участке, оформленном в собственность жителями дом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К внутридомовым инженерным системам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яки отопления, ответвления от стояков до приборов отоп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тояки холодного и горячего водоснабжения до отключающего устройства и отключающие устройства, расположенные в местах общего пользования (подвал, тех. этаж                        и т. д.).</w:t>
      </w:r>
    </w:p>
    <w:p>
      <w:pPr>
        <w:pStyle w:val="Normal"/>
        <w:shd w:fill="FFFFFF" w:val="clear"/>
        <w:tabs>
          <w:tab w:val="clear" w:pos="720"/>
          <w:tab w:val="left" w:pos="290" w:leader="none"/>
          <w:tab w:val="left" w:pos="41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>Уполномоченный представитель</w:t>
      </w:r>
    </w:p>
    <w:p>
      <w:pPr>
        <w:pStyle w:val="Normal"/>
        <w:rPr/>
      </w:pPr>
      <w:r>
        <w:rPr>
          <w:sz w:val="24"/>
          <w:szCs w:val="24"/>
        </w:rPr>
        <w:t>ООО "Жилищно-коммунальная организация №17"</w:t>
        <w:tab/>
        <w:t>собственников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 И.И. Климкин</w:t>
        <w:tab/>
        <w:tab/>
        <w:tab/>
        <w:t>__________________/ 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управления многоквартирным домом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____ от  _____._____.20_____г.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став и состояние общего имущества </w:t>
      </w:r>
    </w:p>
    <w:p>
      <w:pPr>
        <w:pStyle w:val="Normal"/>
        <w:spacing w:lineRule="auto" w:line="19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ногоквартирного дома по адресу: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Рязань ул. _________________________________________ дом _______ корпус _______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/>
      </w:pPr>
      <w:r>
        <w:rPr/>
        <w:t>1.Общие сведения о многоквартирном доме.</w:t>
      </w:r>
    </w:p>
    <w:tbl>
      <w:tblPr>
        <w:tblW w:w="14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4"/>
        <w:gridCol w:w="288"/>
        <w:gridCol w:w="138"/>
        <w:gridCol w:w="1216"/>
        <w:gridCol w:w="239"/>
        <w:gridCol w:w="28"/>
        <w:gridCol w:w="9"/>
        <w:gridCol w:w="239"/>
        <w:gridCol w:w="106"/>
        <w:gridCol w:w="1"/>
        <w:gridCol w:w="666"/>
        <w:gridCol w:w="519"/>
        <w:gridCol w:w="401"/>
        <w:gridCol w:w="226"/>
        <w:gridCol w:w="44"/>
        <w:gridCol w:w="93"/>
        <w:gridCol w:w="139"/>
        <w:gridCol w:w="38"/>
        <w:gridCol w:w="99"/>
        <w:gridCol w:w="55"/>
        <w:gridCol w:w="85"/>
        <w:gridCol w:w="101"/>
        <w:gridCol w:w="118"/>
        <w:gridCol w:w="44"/>
        <w:gridCol w:w="4"/>
        <w:gridCol w:w="12"/>
        <w:gridCol w:w="180"/>
        <w:gridCol w:w="34"/>
        <w:gridCol w:w="13"/>
        <w:gridCol w:w="12"/>
        <w:gridCol w:w="17"/>
        <w:gridCol w:w="54"/>
        <w:gridCol w:w="28"/>
        <w:gridCol w:w="39"/>
        <w:gridCol w:w="236"/>
        <w:gridCol w:w="116"/>
        <w:gridCol w:w="175"/>
        <w:gridCol w:w="128"/>
        <w:gridCol w:w="116"/>
        <w:gridCol w:w="120"/>
        <w:gridCol w:w="34"/>
        <w:gridCol w:w="22"/>
        <w:gridCol w:w="74"/>
        <w:gridCol w:w="28"/>
        <w:gridCol w:w="39"/>
        <w:gridCol w:w="236"/>
        <w:gridCol w:w="41"/>
        <w:gridCol w:w="302"/>
        <w:gridCol w:w="34"/>
        <w:gridCol w:w="10"/>
        <w:gridCol w:w="86"/>
        <w:gridCol w:w="28"/>
        <w:gridCol w:w="39"/>
        <w:gridCol w:w="47"/>
        <w:gridCol w:w="124"/>
        <w:gridCol w:w="65"/>
        <w:gridCol w:w="114"/>
        <w:gridCol w:w="241"/>
        <w:gridCol w:w="185"/>
        <w:gridCol w:w="119"/>
        <w:gridCol w:w="52"/>
        <w:gridCol w:w="354"/>
        <w:gridCol w:w="61"/>
        <w:gridCol w:w="34"/>
        <w:gridCol w:w="10"/>
        <w:gridCol w:w="86"/>
        <w:gridCol w:w="28"/>
        <w:gridCol w:w="39"/>
        <w:gridCol w:w="44"/>
        <w:gridCol w:w="34"/>
        <w:gridCol w:w="10"/>
        <w:gridCol w:w="86"/>
        <w:gridCol w:w="28"/>
        <w:gridCol w:w="39"/>
        <w:gridCol w:w="241"/>
        <w:gridCol w:w="294"/>
        <w:gridCol w:w="171"/>
        <w:gridCol w:w="253"/>
      </w:tblGrid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од постройки: </w:t>
            </w:r>
            <w:r>
              <w:rPr>
                <w:i/>
              </w:rPr>
              <w:t>1973</w:t>
            </w:r>
          </w:p>
        </w:tc>
        <w:tc>
          <w:tcPr>
            <w:tcW w:w="226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ид собственности:</w:t>
            </w:r>
            <w:r>
              <w:rPr>
                <w:i/>
              </w:rPr>
              <w:t xml:space="preserve"> частная</w:t>
            </w:r>
          </w:p>
        </w:tc>
        <w:tc>
          <w:tcPr>
            <w:tcW w:w="41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3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Материал стен: </w:t>
            </w:r>
            <w:r>
              <w:rPr>
                <w:i/>
              </w:rPr>
              <w:t>ж/б панели</w:t>
            </w:r>
          </w:p>
        </w:tc>
        <w:tc>
          <w:tcPr>
            <w:tcW w:w="508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4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Число этажей: </w:t>
            </w:r>
            <w:r>
              <w:rPr>
                <w:i/>
              </w:rPr>
              <w:t>1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8" w:type="dxa"/>
            <w:gridSpan w:val="12"/>
            <w:tcBorders/>
            <w:vAlign w:val="center"/>
          </w:tcPr>
          <w:p>
            <w:pPr>
              <w:pStyle w:val="Normal"/>
              <w:spacing w:lineRule="auto" w:line="192"/>
              <w:ind w:left="-533" w:firstLine="533"/>
              <w:rPr/>
            </w:pPr>
            <w:r>
              <w:rPr/>
              <w:t xml:space="preserve">Количество подъездов: </w:t>
            </w:r>
            <w:r>
              <w:rPr>
                <w:i/>
              </w:rPr>
              <w:t>1</w:t>
            </w:r>
          </w:p>
        </w:tc>
        <w:tc>
          <w:tcPr>
            <w:tcW w:w="108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59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5.</w:t>
            </w:r>
          </w:p>
        </w:tc>
        <w:tc>
          <w:tcPr>
            <w:tcW w:w="8682" w:type="dxa"/>
            <w:gridSpan w:val="23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Наличие подвала или полуподвала: </w:t>
            </w:r>
            <w:r>
              <w:rPr>
                <w:i/>
              </w:rPr>
              <w:t>технический подвал, пл. 434,5 кв. м</w:t>
            </w:r>
          </w:p>
        </w:tc>
        <w:tc>
          <w:tcPr>
            <w:tcW w:w="2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6.</w:t>
            </w:r>
          </w:p>
        </w:tc>
        <w:tc>
          <w:tcPr>
            <w:tcW w:w="5476" w:type="dxa"/>
            <w:gridSpan w:val="4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Чердак (мансарда): </w:t>
            </w:r>
            <w:r>
              <w:rPr>
                <w:i/>
              </w:rPr>
              <w:t>технический этаж, пл. 488,8 кв. м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9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7.</w:t>
            </w:r>
          </w:p>
        </w:tc>
        <w:tc>
          <w:tcPr>
            <w:tcW w:w="5476" w:type="dxa"/>
            <w:gridSpan w:val="4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Вид кровли: </w:t>
            </w:r>
            <w:r>
              <w:rPr>
                <w:i/>
              </w:rPr>
              <w:t>мягкая, пл. 543,2 кв. м</w:t>
            </w:r>
          </w:p>
        </w:tc>
        <w:tc>
          <w:tcPr>
            <w:tcW w:w="3446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50" w:hanging="0"/>
              <w:rPr/>
            </w:pPr>
            <w:r>
              <w:rPr/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8.</w:t>
            </w:r>
          </w:p>
        </w:tc>
        <w:tc>
          <w:tcPr>
            <w:tcW w:w="5476" w:type="dxa"/>
            <w:gridSpan w:val="4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Количество лифтов: </w:t>
            </w:r>
            <w:r>
              <w:rPr>
                <w:i/>
              </w:rPr>
              <w:t>2 ед.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5476" w:type="dxa"/>
            <w:gridSpan w:val="4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: </w:t>
            </w:r>
            <w:r>
              <w:rPr>
                <w:i/>
                <w:color w:val="000000"/>
              </w:rPr>
              <w:t>5586,4 кв. м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80" w:leader="none"/>
              </w:tabs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а) в том числе жилая: </w:t>
            </w:r>
            <w:r>
              <w:rPr>
                <w:i/>
                <w:color w:val="000000"/>
              </w:rPr>
              <w:t>3536,0 кв. м</w:t>
              <w:tab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52" w:type="dxa"/>
            <w:gridSpan w:val="7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вартир: </w:t>
            </w:r>
            <w:r>
              <w:rPr>
                <w:i/>
                <w:color w:val="000000"/>
              </w:rPr>
              <w:t>141 ед. жилая, 2 ед. нежилы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1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3" w:type="dxa"/>
            <w:gridSpan w:val="12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а) однокомнатных: </w:t>
            </w:r>
            <w:r>
              <w:rPr>
                <w:i/>
                <w:color w:val="000000"/>
              </w:rPr>
              <w:t>64 ед.</w:t>
            </w:r>
          </w:p>
        </w:tc>
        <w:tc>
          <w:tcPr>
            <w:tcW w:w="90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5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3" w:type="dxa"/>
            <w:gridSpan w:val="12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б) двухкомнатных: </w:t>
            </w:r>
            <w:r>
              <w:rPr>
                <w:i/>
                <w:color w:val="000000"/>
              </w:rPr>
              <w:t>31 ед.</w:t>
            </w:r>
          </w:p>
        </w:tc>
        <w:tc>
          <w:tcPr>
            <w:tcW w:w="90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3" w:type="dxa"/>
            <w:gridSpan w:val="12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в) трехкомнатных: </w:t>
            </w:r>
            <w:r>
              <w:rPr>
                <w:i/>
                <w:color w:val="000000"/>
              </w:rPr>
              <w:t>48 ед.</w:t>
            </w:r>
          </w:p>
        </w:tc>
        <w:tc>
          <w:tcPr>
            <w:tcW w:w="90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047" w:type="dxa"/>
            <w:gridSpan w:val="16"/>
            <w:tcBorders/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оличество приватизированных квартир: </w:t>
            </w:r>
            <w:r>
              <w:rPr>
                <w:i/>
                <w:color w:val="000000"/>
              </w:rPr>
              <w:t>120 ед.</w:t>
            </w:r>
          </w:p>
        </w:tc>
        <w:tc>
          <w:tcPr>
            <w:tcW w:w="107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24" w:type="dxa"/>
            <w:gridSpan w:val="18"/>
            <w:tcBorders/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оличество нанимателей: </w:t>
            </w:r>
            <w:r>
              <w:rPr>
                <w:i/>
                <w:color w:val="000000"/>
              </w:rPr>
              <w:t>23 ед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752" w:type="dxa"/>
            <w:gridSpan w:val="7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Площадь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9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8" w:type="dxa"/>
            <w:gridSpan w:val="20"/>
            <w:tcBorders/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а) нежилых помещений не входящих в состав общего имущества: </w:t>
            </w:r>
            <w:r>
              <w:rPr>
                <w:i/>
                <w:color w:val="000000"/>
              </w:rPr>
              <w:t>66,3 кв. м</w:t>
            </w:r>
          </w:p>
        </w:tc>
        <w:tc>
          <w:tcPr>
            <w:tcW w:w="1268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8" w:type="dxa"/>
            <w:gridSpan w:val="20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б) помещений общего пользования (общая площадь нежилых помещений, входящих в состав общего имущества в многоквартирном доме): </w:t>
            </w:r>
            <w:r>
              <w:rPr>
                <w:i/>
                <w:color w:val="000000"/>
              </w:rPr>
              <w:t>2463,3 кв. м</w:t>
            </w:r>
          </w:p>
        </w:tc>
        <w:tc>
          <w:tcPr>
            <w:tcW w:w="126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98" w:type="dxa"/>
            <w:gridSpan w:val="10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Количество лестничных пролетов: </w:t>
            </w:r>
            <w:r>
              <w:rPr>
                <w:i/>
                <w:color w:val="000000"/>
              </w:rPr>
              <w:t>34 ед.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Уборочная площадь лестниц: </w:t>
            </w:r>
            <w:r>
              <w:rPr>
                <w:i/>
                <w:color w:val="000000"/>
              </w:rPr>
              <w:t>529,0 кв. м</w:t>
            </w:r>
          </w:p>
        </w:tc>
        <w:tc>
          <w:tcPr>
            <w:tcW w:w="447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874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rPr/>
            </w:pPr>
            <w:r>
              <w:rPr>
                <w:color w:val="000000"/>
              </w:rPr>
              <w:t xml:space="preserve">Уборочная площадь общих коридоров: </w:t>
            </w:r>
            <w:r>
              <w:rPr>
                <w:i/>
                <w:color w:val="000000"/>
              </w:rPr>
              <w:t>832,0 кв. м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очная площадь лифтовых площадок: </w:t>
            </w:r>
            <w:r>
              <w:rPr>
                <w:i/>
                <w:color w:val="000000"/>
              </w:rPr>
              <w:t>144,0 кв.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борочная площадь вестибюля: </w:t>
            </w:r>
            <w:r>
              <w:rPr>
                <w:i/>
                <w:color w:val="000000"/>
              </w:rPr>
              <w:t>35,0 кв. м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9.</w:t>
            </w:r>
          </w:p>
        </w:tc>
        <w:tc>
          <w:tcPr>
            <w:tcW w:w="8742" w:type="dxa"/>
            <w:gridSpan w:val="26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лощадь придомового земельного участка: </w:t>
            </w:r>
            <w:r>
              <w:rPr>
                <w:i/>
              </w:rPr>
              <w:t>3707,0 кв. м</w:t>
            </w:r>
          </w:p>
        </w:tc>
        <w:tc>
          <w:tcPr>
            <w:tcW w:w="13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jc w:val="center"/>
        <w:rPr/>
      </w:pPr>
      <w:r>
        <w:rPr/>
        <w:t>2. Техническое состояние многоквартирного дома, включая пристройки</w:t>
      </w:r>
    </w:p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jc w:val="center"/>
        <w:rPr/>
      </w:pPr>
      <w:r>
        <w:rPr/>
      </w:r>
    </w:p>
    <w:tbl>
      <w:tblPr>
        <w:tblW w:w="102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1"/>
        <w:gridCol w:w="4021"/>
        <w:gridCol w:w="3518"/>
      </w:tblGrid>
      <w:tr>
        <w:trPr>
          <w:trHeight w:val="774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/>
            </w:pPr>
            <w:r>
              <w:rPr/>
              <w:t>Описание элементов (материал, конструкция или система, отделка и прочее), в том числе количественные показатели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/>
            </w:pPr>
            <w:r>
              <w:rPr/>
              <w:t>Техническое состояние элементов общего имущества</w:t>
            </w:r>
          </w:p>
        </w:tc>
      </w:tr>
      <w:tr>
        <w:trPr>
          <w:trHeight w:val="259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Фундамент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свайны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довлетворительное</w:t>
            </w:r>
          </w:p>
        </w:tc>
      </w:tr>
      <w:tr>
        <w:trPr>
          <w:trHeight w:val="510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Наружные и внутренние капитальные стены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ж/б (панельные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удовлетворительное</w:t>
            </w:r>
          </w:p>
        </w:tc>
      </w:tr>
      <w:tr>
        <w:trPr>
          <w:trHeight w:val="261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ерегородки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гипсолитовы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удовлетворительное</w:t>
            </w:r>
          </w:p>
        </w:tc>
      </w:tr>
      <w:tr>
        <w:trPr>
          <w:trHeight w:val="268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Межпанельные швы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стичное заполнени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уется капитальный ремонт швов</w:t>
            </w:r>
          </w:p>
        </w:tc>
      </w:tr>
      <w:tr>
        <w:trPr>
          <w:trHeight w:val="1454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Перекрытия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чердачные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междуэтажные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подвальные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балконные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ж/б  сборны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ж/б  сборные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ж/б  сборные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ж/б  сборные                             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довлетворительное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довлетворительное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довлетворительное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удовлетворительное</w:t>
            </w:r>
          </w:p>
        </w:tc>
      </w:tr>
      <w:tr>
        <w:trPr>
          <w:trHeight w:val="1372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Козырьки и площад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ходных групп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0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/б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уется капитальный ремонт  железобетонных конструкций, с последующей окраской,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крытие козырьков рулонным материалом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41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Крыша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 форме: </w:t>
            </w:r>
            <w:r>
              <w:rPr>
                <w:i/>
                <w:color w:val="000000"/>
              </w:rPr>
              <w:t>плоская (чердачная (тех. этаж))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 материалу кровли: </w:t>
            </w:r>
            <w:r>
              <w:rPr>
                <w:i/>
                <w:color w:val="000000"/>
              </w:rPr>
              <w:t>мягкая (рулонный материал)</w:t>
            </w:r>
            <w:r>
              <w:rPr>
                <w:color w:val="000000"/>
              </w:rPr>
              <w:t xml:space="preserve">, площадь кровли: </w:t>
            </w:r>
            <w:r>
              <w:rPr>
                <w:i/>
                <w:color w:val="000000"/>
              </w:rPr>
              <w:t>543,2 кв. м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уется капитальный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монт рулонного покрытия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и стяжки</w:t>
            </w:r>
          </w:p>
        </w:tc>
      </w:tr>
      <w:tr>
        <w:trPr>
          <w:trHeight w:val="275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Полы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бетонные (цементные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удовлетворительное</w:t>
            </w:r>
          </w:p>
        </w:tc>
      </w:tr>
      <w:tr>
        <w:trPr>
          <w:trHeight w:val="1282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9. Проемы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к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вери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личество проемов: </w:t>
            </w:r>
            <w:r>
              <w:rPr>
                <w:i/>
                <w:color w:val="000000"/>
              </w:rPr>
              <w:t>16</w:t>
            </w:r>
            <w:r>
              <w:rPr>
                <w:color w:val="000000"/>
              </w:rPr>
              <w:t xml:space="preserve">; вид окон: </w:t>
            </w:r>
            <w:r>
              <w:rPr>
                <w:i/>
                <w:color w:val="000000"/>
              </w:rPr>
              <w:t>деревянные</w:t>
            </w:r>
            <w:r>
              <w:rPr>
                <w:color w:val="000000"/>
              </w:rPr>
              <w:t xml:space="preserve">; вид переплетов: </w:t>
            </w:r>
            <w:r>
              <w:rPr>
                <w:i/>
                <w:color w:val="000000"/>
              </w:rPr>
              <w:t>глух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личество проемов: </w:t>
            </w:r>
            <w:r>
              <w:rPr>
                <w:i/>
                <w:color w:val="000000"/>
              </w:rPr>
              <w:t>134</w:t>
            </w:r>
            <w:r>
              <w:rPr>
                <w:color w:val="000000"/>
              </w:rPr>
              <w:t xml:space="preserve">; вид дверей: </w:t>
            </w:r>
            <w:r>
              <w:rPr>
                <w:i/>
                <w:color w:val="000000"/>
              </w:rPr>
              <w:t>деревянные</w:t>
            </w:r>
            <w:r>
              <w:rPr>
                <w:color w:val="000000"/>
              </w:rPr>
              <w:t>; вид переплетов:</w:t>
            </w:r>
            <w:r>
              <w:rPr>
                <w:i/>
                <w:color w:val="000000"/>
              </w:rPr>
              <w:t xml:space="preserve"> глухи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уется капитальный ремонт деревянных окон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уется капит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 xml:space="preserve">ремонт </w:t>
            </w:r>
            <w:r>
              <w:rPr>
                <w:i/>
              </w:rPr>
              <w:t>деревянных дверей и коробок</w:t>
            </w:r>
          </w:p>
        </w:tc>
      </w:tr>
      <w:tr>
        <w:trPr>
          <w:trHeight w:val="1076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0. Отделка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нутрення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наруж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раска масляными составам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зуров. плитк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уется капитальный ремонт наружной отделк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 Вентиляция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 вентиляции: ж/б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довлетворительное</w:t>
            </w:r>
          </w:p>
        </w:tc>
      </w:tr>
      <w:tr>
        <w:trPr>
          <w:trHeight w:val="1092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 Газоснабжение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ставщик: </w:t>
            </w:r>
            <w:r>
              <w:rPr>
                <w:i/>
                <w:color w:val="000000"/>
              </w:rPr>
              <w:t>АООТ "РЯЗАНЬГОРГАЗ"</w:t>
            </w:r>
            <w:r>
              <w:rPr>
                <w:color w:val="000000"/>
              </w:rPr>
              <w:t xml:space="preserve">; количество газовых плит: </w:t>
            </w:r>
            <w:r>
              <w:rPr>
                <w:i/>
                <w:color w:val="000000"/>
              </w:rPr>
              <w:t>143</w:t>
            </w:r>
            <w:r>
              <w:rPr>
                <w:color w:val="000000"/>
              </w:rPr>
              <w:t xml:space="preserve">; водонагревательных колонок: </w:t>
            </w:r>
            <w:r>
              <w:rPr>
                <w:i/>
                <w:color w:val="000000"/>
              </w:rPr>
              <w:t>0</w:t>
            </w:r>
            <w:r>
              <w:rPr>
                <w:color w:val="000000"/>
              </w:rPr>
              <w:t xml:space="preserve">; печей с газовыми горелками: </w:t>
            </w:r>
            <w:r>
              <w:rPr>
                <w:i/>
                <w:color w:val="000000"/>
              </w:rPr>
              <w:t>0</w:t>
            </w:r>
            <w:r>
              <w:rPr>
                <w:color w:val="000000"/>
              </w:rPr>
              <w:t xml:space="preserve">; АГВ и АОГВ: </w:t>
            </w:r>
            <w:r>
              <w:rPr>
                <w:i/>
                <w:color w:val="000000"/>
              </w:rPr>
              <w:t>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довлетворительное</w:t>
            </w:r>
          </w:p>
        </w:tc>
      </w:tr>
      <w:tr>
        <w:trPr>
          <w:trHeight w:val="560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 Холодное водоснабжение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ставщик: </w:t>
            </w:r>
            <w:r>
              <w:rPr>
                <w:i/>
                <w:color w:val="000000"/>
              </w:rPr>
              <w:t>МУП ПО "Водоканал"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уется капитальный ремонт</w:t>
            </w:r>
          </w:p>
        </w:tc>
      </w:tr>
      <w:tr>
        <w:trPr>
          <w:trHeight w:val="1127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 Горячее водоснабжение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ип горячего водоснабжения: </w:t>
            </w:r>
            <w:r>
              <w:rPr>
                <w:i/>
              </w:rPr>
              <w:t xml:space="preserve">с закр. водоразбором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сточник: </w:t>
            </w:r>
            <w:r>
              <w:rPr>
                <w:i/>
              </w:rPr>
              <w:t>НОВОРЯЗАНСКАЯ ТЭЦ</w:t>
            </w:r>
            <w:r>
              <w:rPr/>
              <w:t xml:space="preserve">; поставщик: </w:t>
            </w:r>
            <w:r>
              <w:rPr>
                <w:i/>
              </w:rPr>
              <w:t>РМПТС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уется капитальный ремонт</w:t>
            </w:r>
          </w:p>
        </w:tc>
      </w:tr>
      <w:tr>
        <w:trPr>
          <w:trHeight w:val="544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 Водоотведение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авщик услуги: </w:t>
            </w:r>
            <w:r>
              <w:rPr>
                <w:i/>
              </w:rPr>
              <w:t>МУП ПО "Водоканал"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уется капитальный ремонт</w:t>
            </w:r>
          </w:p>
        </w:tc>
      </w:tr>
      <w:tr>
        <w:trPr>
          <w:trHeight w:val="911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 Отопление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надлежность сетей: </w:t>
            </w:r>
            <w:r>
              <w:rPr>
                <w:i/>
              </w:rPr>
              <w:t>РМПТС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сточник: </w:t>
            </w:r>
            <w:r>
              <w:rPr>
                <w:i/>
              </w:rPr>
              <w:t>НОВОРЯЗАНСКАЯ ТЭЦ</w:t>
            </w:r>
            <w:r>
              <w:rPr/>
              <w:t xml:space="preserve">; поставщик: </w:t>
            </w:r>
            <w:r>
              <w:rPr>
                <w:i/>
              </w:rPr>
              <w:t>РМПТ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довлетворительное</w:t>
            </w:r>
          </w:p>
        </w:tc>
      </w:tr>
      <w:tr>
        <w:trPr>
          <w:trHeight w:val="576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. Лифты                           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ОО «Лифтремонтсерви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лифтов:</w:t>
            </w:r>
            <w:r>
              <w:rPr>
                <w:i/>
              </w:rPr>
              <w:t xml:space="preserve">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67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</w:tr>
      <w:tr>
        <w:trPr>
          <w:trHeight w:val="1083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 Электрооборудование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д электропроводки: </w:t>
            </w:r>
            <w:r>
              <w:rPr>
                <w:i/>
              </w:rPr>
              <w:t>закрытая</w:t>
            </w:r>
            <w:r>
              <w:rPr/>
              <w:t xml:space="preserve">; вид электроснабжения: </w:t>
            </w:r>
            <w:r>
              <w:rPr>
                <w:i/>
              </w:rPr>
              <w:t>кабельный ввод</w:t>
            </w:r>
            <w:r>
              <w:rPr/>
              <w:t xml:space="preserve">; кол-во ВРУ: </w:t>
            </w:r>
            <w:r>
              <w:rPr>
                <w:i/>
              </w:rPr>
              <w:t>1</w:t>
            </w:r>
            <w:r>
              <w:rPr/>
              <w:t xml:space="preserve">; этажных электрощитков: </w:t>
            </w:r>
            <w:r>
              <w:rPr>
                <w:i/>
              </w:rPr>
              <w:t>32</w:t>
            </w:r>
            <w:r>
              <w:rPr/>
              <w:t xml:space="preserve">; наличие электросчетчиков во ВРУ: </w:t>
            </w:r>
            <w:r>
              <w:rPr>
                <w:i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довлетворительное</w:t>
            </w:r>
          </w:p>
        </w:tc>
      </w:tr>
      <w:tr>
        <w:trPr>
          <w:trHeight w:val="725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 Отмостка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сфальтовое покрыти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уется капитальный ремонт асфальтового покрытия отмостки</w:t>
            </w:r>
          </w:p>
        </w:tc>
      </w:tr>
      <w:tr>
        <w:trPr>
          <w:trHeight w:val="896" w:hRule="exac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 Подвальное помещение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/б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уется установка металлических решеток и дверок на вентпродухи, герметизация ввода труб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 xml:space="preserve">В данном доме требуется установка общедомовых счетчиков учета расхода горячго и холодного водоснабжения, отопления, электро- и газоснабжения.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>Уполномоченный представитель</w:t>
      </w:r>
    </w:p>
    <w:p>
      <w:pPr>
        <w:pStyle w:val="Normal"/>
        <w:rPr/>
      </w:pPr>
      <w:r>
        <w:rPr>
          <w:sz w:val="24"/>
          <w:szCs w:val="24"/>
        </w:rPr>
        <w:t>ООО "Жилищно-коммунальная организация №17"</w:t>
        <w:tab/>
        <w:t>собственников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 И.И. Климкин</w:t>
        <w:tab/>
        <w:tab/>
        <w:tab/>
        <w:t>__________________/ _______________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ragraph">
                <wp:posOffset>8445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6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color w:val="999999"/>
        <w:sz w:val="24"/>
        <w:szCs w:val="24"/>
      </w:rPr>
    </w:pPr>
    <w:r>
      <w:rPr>
        <w:color w:val="999999"/>
        <w:sz w:val="24"/>
        <w:szCs w:val="24"/>
      </w:rPr>
      <w:t>Договор управл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russianLow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9:00Z</dcterms:created>
  <dc:creator>userOE</dc:creator>
  <dc:description/>
  <cp:keywords/>
  <dc:language>en-US</dc:language>
  <cp:lastModifiedBy>ЖКО 17</cp:lastModifiedBy>
  <cp:lastPrinted>2012-06-29T13:59:00Z</cp:lastPrinted>
  <dcterms:modified xsi:type="dcterms:W3CDTF">2012-06-29T12:49:00Z</dcterms:modified>
  <cp:revision>19</cp:revision>
  <dc:subject/>
  <dc:title>ДОГОВОР № ____</dc:title>
</cp:coreProperties>
</file>