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14"/>
        <w:gridCol w:w="1980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услуг по содержанию общего  имущества многоквартирного до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работ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 и санитарная очистка домовладений</w:t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земельного участка, входящего в состав общего имущества, в том числе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земельного участка в летний перио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мусора с газо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вижка и подметание снега при снегопад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метание снега при отсутствии снегопа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ыпка территории песком во время гололе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мещений общего пользования (уборка лестничных клеток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 и по графику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инженерных коммуникаций и конструктивных элементов 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технических (профилактических) осмот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многоквартирного дома к сезонной эксплуат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6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ланово- предупредительного ремонта общего имуществ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ефектной ведомостью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испетчерско-аварийного обслужи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домохозяйства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держание электротехнического оборудования мест общего пользования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, дератизац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нутридомовой системы газоснабж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вентканал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 ремонт контейнер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ремонт лифтового оборудования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свидетельствование лиф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 год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электротехнических работ на 1 лифт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полного сопротивления петли фаза-нуль на 1 лифт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год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лифт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иф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5 лет</w:t>
            </w:r>
          </w:p>
        </w:tc>
      </w:tr>
      <w:tr>
        <w:trPr>
          <w:trHeight w:val="2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0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ногоквартирным домом</w:t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и ведение технической документации на многоквартирный до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качеством выполнения работ специализированными организация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заимоотношений с ресурсоснабжающими организациями, контроль за соблюдением объемов и  качества поставляемых ресурс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бора и обработки платежей (в том числе с привлечением специализированной организации),  взыскание задолженностей в рамках принятых полномоч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>
          <w:trHeight w:val="1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ведению паспортно-учетной работы - первичный учет, выдача справок, выписо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894" w:leader="none"/>
          <w:tab w:val="left" w:pos="766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94" w:leader="none"/>
          <w:tab w:val="left" w:pos="7668" w:leader="none"/>
        </w:tabs>
        <w:jc w:val="right"/>
        <w:rPr/>
      </w:pPr>
      <w:r>
        <w:rPr/>
        <w:t>Управляющая компания ООО «ЖЭУ №10»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0:00Z</dcterms:created>
  <dc:creator>User</dc:creator>
  <dc:description/>
  <cp:keywords/>
  <dc:language>en-US</dc:language>
  <cp:lastModifiedBy>Маша</cp:lastModifiedBy>
  <cp:lastPrinted>2011-03-11T14:23:00Z</cp:lastPrinted>
  <dcterms:modified xsi:type="dcterms:W3CDTF">2025-04-02T12:51:00Z</dcterms:modified>
  <cp:revision>6</cp:revision>
  <dc:subject/>
  <dc:title>ДОПОЛНИТЕЛЬНОЕ СОГЛАШЕНИЕ</dc:title>
</cp:coreProperties>
</file>